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IZMENAMA ZAKONA O HIPOTEC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sz w:val="24"/>
          <w:szCs w:val="24"/>
          <w:lang w:val="sr-RS"/>
        </w:rPr>
        <w:t xml:space="preserve">U Zakonu o hipoteci </w:t>
      </w:r>
      <w:r>
        <w:rPr>
          <w:rFonts w:eastAsia="Times New Roman" w:cs="Arial"/>
          <w:sz w:val="24"/>
          <w:szCs w:val="24"/>
          <w:lang w:val="sr-RS"/>
        </w:rPr>
        <w:t>(„Službeni glasnik RS”, br. 115/05</w:t>
      </w:r>
      <w:r>
        <w:rPr>
          <w:rFonts w:eastAsia="Times New Roman" w:cs="Arial"/>
          <w:sz w:val="24"/>
          <w:szCs w:val="24"/>
          <w:lang w:val="sr-Latn-RS"/>
        </w:rPr>
        <w:t xml:space="preserve">, 60/15 </w:t>
      </w:r>
      <w:r>
        <w:rPr>
          <w:rFonts w:eastAsia="Times New Roman" w:cs="Arial"/>
          <w:sz w:val="24"/>
          <w:szCs w:val="24"/>
          <w:lang w:val="sr-RS"/>
        </w:rPr>
        <w:t>i 63/15 – US), u članu 7. stav 4. reč: „pravnosnažnosti” zamenjuje se rečju: „konačnosti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U članu 31. stav 5. tačka 1) reč: „pravnosnažno” zamenjuje se rečju: „konačno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 xml:space="preserve">U stavu 9. reči: „i protiv njega nije dozvoljena tužba ili pravni lek” brišu se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U članu 34. stav 1. reč: „pravnosnažnosti” zamenjuje se rečju: „konačnosti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U stavu 3. reč: „pravnosnažnosti” zamenjuje se rečju: „konačnosti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U stavu 6. reč: „pravnosnažnosti” zamenjuje se rečju: „konačnosti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U članu 35. stav 2. reč: „pravnosnažnosti” zamenjuje se rečju: „konačnosti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U članu 36. stav 1. reč: „pravnosnažnog” zamenjuje se rečju: „konačnog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Dario Vidovic</dc:creator>
  <dc:description/>
  <dc:language>en-US</dc:language>
  <cp:lastModifiedBy>Boban Dasic</cp:lastModifiedBy>
  <cp:lastPrinted>2015-09-11T10:15:00Z</cp:lastPrinted>
  <dcterms:modified xsi:type="dcterms:W3CDTF">2015-09-29T06:20:00Z</dcterms:modified>
  <cp:revision>2</cp:revision>
  <dc:subject/>
  <dc:title/>
</cp:coreProperties>
</file>